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>AUSSIE INTERACT PTY LTD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gent Name:</w:t>
              <w:tab/>
              <w:t>Address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/Fax: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Na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Identification Numbe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der (male or female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ve Language Spoke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Na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start da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modation commencement da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weeks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Please answer the following (note: depending on homestay availability, sometimes not all your preferences can be met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special dietary requirements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smoke? Inside or Outside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live with people who smoke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accept children in the homestay? If yes  what age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n you accept pets? Eg.Cat or Dog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allergies? Take Medication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other requirements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rPr/>
      </w:pPr>
      <w:r>
        <w:rPr/>
        <w:t>Arrival Information (must be provided whether you require airport reception or no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Airport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Dat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tim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ght Name &amp; Number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>Depart Information (must be provided whether you require airport depart or no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 Airport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 Dat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 tim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ght Name &amp; Number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rport Pick Up by AIC</w:t>
        <w:tab/>
        <w:t>………….</w:t>
        <w:tab/>
        <w:tab/>
        <w:t>Airport Drop Off by AIC   ……………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rport Pick Up by Family</w:t>
        <w:tab/>
        <w:t xml:space="preserve">   ………..                          Airport Drop Off by Family  …………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4:00Z</dcterms:created>
  <dc:creator>TamaraE</dc:creator>
  <dc:description/>
  <cp:keywords/>
  <dc:language>en-US</dc:language>
  <cp:lastModifiedBy>student</cp:lastModifiedBy>
  <cp:lastPrinted>2007-08-21T15:50:00Z</cp:lastPrinted>
  <dcterms:modified xsi:type="dcterms:W3CDTF">2007-08-21T07:34:00Z</dcterms:modified>
  <cp:revision>2</cp:revision>
  <dc:subject/>
  <dc:title> Agent Name:</dc:title>
</cp:coreProperties>
</file>